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right"/>
        <w:rPr/>
      </w:pPr>
      <w:r>
        <w:rPr/>
        <w:t>Manaus, 31 de outubro de 2012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BSERH: É PRECISO? 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Sra. Presidente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Prezados(as) Conselheiros(as)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riação da Empresa Brasileira de Serviços Hospitalares - EBSERH é resultado de fenômenos mundiais vinculados à crise estrutural do capital, que se coadunam com diretrizes políticas e ideológicas de liberalização econômica e financeira, reestruturação do papel do Estado, desregulamentação trabalhista e o desmonte sistemático das políticas públicas sociais. 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aos nas políticas de saúde e educação públicas tem evidências claramente observáveis. No Estado do Amazonas, por exemplo, a terceirização dos serviços de atendimento à saúde por cooperativas médicas se mostra incapaz de melhorar o atendimento à população, ao mesmo tempo se responsabiliza por uma atividade constitucionalmente definida como dever do Estado, levando o Supremo Tribunal Federal -STF a declara-la inconstitucional. No caso da educação superior, acabamos de vivenciar uma greve de quatro meses por melhoria na carreira docente e melhores condições de trabalho com adesão de 96% da IFEs, que expôs as mazelas da política de mercantilização da educação. 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hospitais universitários, imersos na crise da universidade pública, vivenciam um sistemático crescimento do déficit de financiamento e de pessoal, fonte dos graves problemas enfrentados na atualidade. Nesse contexto, o governo apresenta a EBSERH como sendo a solução tanto para o problema de financiamento quanto da gestão dos HU’s. Diante disso, levantamos as seguintes questões: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que a criação dessa empresa e adesão das IFES garantirão de fato solução a longo prazo dos problemas de financiamento, recursos humanos e precarização das condições de trabalho nos HU’s?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à EBSERH sem conhecimento claro do teor do contrato em termos da infraestrutura, recursos financeiros, funcionamento, pessoal, etc, não poderá se constituir em mais um ataque à autonomia universitária?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ão adesão significa o fim do HUGV?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esão significa uma ameaça ao caráter público da educação e da saúde?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rocessará nos HU’s a regionalização da saúde, sendo que a sede da EBSERH está em Brasília?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rocessará o controle social apregoado pelo SUS sobre uma empresa que só tem um âmbito de deliberação e cujos integrantes serão designados pelo governo federal?</w:t>
      </w:r>
      <w:r>
        <w:rPr>
          <w:lang w:val="en-US" w:eastAsia="en-US"/>
        </w:rPr>
        <w:t xml:space="preserve">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criadas duas portas de entradas nos serviços de saúde prestados pelos HU’s, uma pelo SUS e outra pelos planos de saúde?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implicações sociais e éticas podem resultar dessa parceria público - privada?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rocessará o tripê ensino-pesquisa e extensão, atividade constitucionalmente atribuída à universidade?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BSERH fará concurso público para os seus funcionários ou se limitará a processos seletivos simplificados? Nesse caso, como ficou claro nas agências de regulação, não é inconstitucional? 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oraremos as moções de repúdio à criação da EBSERH aprovadas na 14ª. Conferência Nacional de Saúde, no Conselho Nacional de Saúde e no próprio CONSUNI-UFAM em 31 de agosto de 2011?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sas perguntas e inquietações poderiam continuar, no entanto, nosso objetivo é defender junto aos membros do mais importante órgão deliberativo da UFAM a necessidade de aprofundarmos o debate em torno do tema em pauta, por entendermos que qualquer que seja a decisão, ela trará profundas implicações académicas e didático pedagógicas para os vários cursos envolvidos na formação de trabalhadores que atuam e atuarão no campo da saúde, como também, e não menos importante, terá impacto social sobre o acesso aos serviços de média e alta complexidade oferecidos pelo HUGV à população.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t-BR" w:bidi="en-US"/>
        </w:rPr>
      </w:pPr>
      <w:r>
        <w:rPr>
          <w:rFonts w:cs="Arial" w:ascii="Arial" w:hAnsi="Arial"/>
          <w:b/>
          <w:lang w:val="pt-BR"/>
        </w:rPr>
        <w:t>ADUA--SSind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lang w:val="pt-BR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t-BR" w:bidi="en-US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Chart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 w:val="false"/>
        <w:b w:val="false"/>
        <w:sz w:val="18"/>
        <w:lang w:val="en-US" w:eastAsia="en-US"/>
      </w:rPr>
    </w:pPr>
    <w:r>
      <w:rPr>
        <w:b w:val="false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2535</wp:posOffset>
          </wp:positionH>
          <wp:positionV relativeFrom="paragraph">
            <wp:posOffset>6350</wp:posOffset>
          </wp:positionV>
          <wp:extent cx="1139190" cy="60515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09950</wp:posOffset>
          </wp:positionH>
          <wp:positionV relativeFrom="paragraph">
            <wp:posOffset>6350</wp:posOffset>
          </wp:positionV>
          <wp:extent cx="762000" cy="695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sz w:val="18"/>
      </w:rPr>
    </w:pPr>
    <w:r>
      <w:rPr>
        <w:sz w:val="18"/>
      </w:rPr>
    </w:r>
  </w:p>
  <w:p>
    <w:pPr>
      <w:pStyle w:val="Subtitle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6325</wp:posOffset>
          </wp:positionH>
          <wp:positionV relativeFrom="paragraph">
            <wp:posOffset>895350</wp:posOffset>
          </wp:positionV>
          <wp:extent cx="762000" cy="6953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6325</wp:posOffset>
          </wp:positionH>
          <wp:positionV relativeFrom="paragraph">
            <wp:posOffset>895350</wp:posOffset>
          </wp:positionV>
          <wp:extent cx="762000" cy="6953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895350</wp:posOffset>
          </wp:positionV>
          <wp:extent cx="762000" cy="6953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sz w:val="18"/>
      </w:rPr>
    </w:pPr>
    <w:r>
      <w:rPr>
        <w:sz w:val="18"/>
      </w:rPr>
    </w:r>
  </w:p>
  <w:p>
    <w:pPr>
      <w:pStyle w:val="Subtitle"/>
      <w:jc w:val="left"/>
      <w:rPr>
        <w:sz w:val="18"/>
      </w:rPr>
    </w:pPr>
    <w:r>
      <w:rPr>
        <w:rFonts w:eastAsia="Bitstream Charter;Times New Roman"/>
        <w:sz w:val="18"/>
      </w:rPr>
      <w:t xml:space="preserve">                              </w:t>
    </w:r>
    <w:r>
      <w:rPr>
        <w:sz w:val="18"/>
      </w:rPr>
      <w:t>Seção Sindical da ANDES/S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bidi w:val="0"/>
      <w:spacing w:lineRule="atLeast" w:line="100"/>
      <w:jc w:val="center"/>
      <w:outlineLvl w:val="0"/>
    </w:pPr>
    <w:rPr>
      <w:rFonts w:ascii="Bitstream Charter;Times New Roman" w:hAnsi="Bitstream Charter;Times New Roman" w:eastAsia="Times New Roman" w:cs="Bitstream Charter;Times New Roman"/>
      <w:b/>
      <w:color w:val="000000"/>
      <w:sz w:val="20"/>
      <w:szCs w:val="20"/>
      <w:lang w:val="pt-BR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bidi w:val="0"/>
      <w:spacing w:lineRule="atLeast" w:line="100"/>
      <w:jc w:val="center"/>
      <w:outlineLvl w:val="1"/>
    </w:pPr>
    <w:rPr>
      <w:rFonts w:ascii="Bitstream Charter;Times New Roman" w:hAnsi="Bitstream Charter;Times New Roman" w:eastAsia="Times New Roman" w:cs="Bitstream Charter;Times New Roman"/>
      <w:b/>
      <w:color w:val="000000"/>
      <w:sz w:val="16"/>
      <w:szCs w:val="20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Charter;Times New Roman" w:hAnsi="Bitstream Charter;Times New Roman" w:eastAsia="Times New Roman" w:cs="Bitstream Charter;Times New Roman"/>
      <w:b/>
      <w:color w:val="000000"/>
      <w:lang w:val="pt-BR" w:bidi="ar-SA"/>
    </w:rPr>
  </w:style>
  <w:style w:type="character" w:styleId="Ttulo2Char">
    <w:name w:val="Título 2 Char"/>
    <w:qFormat/>
    <w:rPr>
      <w:rFonts w:ascii="Bitstream Charter;Times New Roman" w:hAnsi="Bitstream Charter;Times New Roman" w:eastAsia="Times New Roman" w:cs="Bitstream Charter;Times New Roman"/>
      <w:b/>
      <w:color w:val="000000"/>
      <w:sz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Bitstream Charter;Times New Roman" w:hAnsi="Bitstream Charter;Times New Roman" w:eastAsia="Times New Roman" w:cs="Bitstream Charter;Times New Roman"/>
      <w:b/>
      <w:color w:val="000000"/>
      <w:sz w:val="24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Bitstream Charter;Times New Roman" w:hAnsi="Bitstream Charter;Times New Roman" w:eastAsia="Times New Roman" w:cs="Bitstream Charter;Times New Roman"/>
      <w:b/>
      <w:color w:val="000000"/>
      <w:sz w:val="24"/>
      <w:szCs w:val="20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42:00Z</dcterms:created>
  <dc:creator>User</dc:creator>
  <dc:description/>
  <cp:keywords/>
  <dc:language>en-US</dc:language>
  <cp:lastModifiedBy>ADUA</cp:lastModifiedBy>
  <cp:lastPrinted>2012-09-11T09:42:00Z</cp:lastPrinted>
  <dcterms:modified xsi:type="dcterms:W3CDTF">2012-10-31T20:42:00Z</dcterms:modified>
  <cp:revision>2</cp:revision>
  <dc:subject/>
  <dc:title/>
</cp:coreProperties>
</file>